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анализировать эпизод</w:t>
      </w:r>
    </w:p>
    <w:p>
      <w:pPr>
        <w:pStyle w:val="Style15"/>
        <w:ind w:left="360" w:hanging="0"/>
        <w:rPr/>
      </w:pPr>
      <w:r>
        <w:rPr/>
        <w:t>Для этого необходимо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установить границы эпизод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пределить основное содержание эпизода и то, какие персонажи в нем участвуют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оследить смену настроений, чувств героев, авторскую мотивировку их поступков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ссмотреть композиционные особенности эпизода, его сюжет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проследить логику развития авторской мысли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отметить художественные средства, которые создают в этом эпизоде его эмоциональную атмосферу; 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 xml:space="preserve">показать роль этого эпизода в произведении, то, как он сцеплен с другими эпизодами; показать его роль в раскрытии авторского замысла. </w:t>
      </w:r>
    </w:p>
    <w:p>
      <w:pPr>
        <w:pStyle w:val="Style15"/>
        <w:spacing w:before="280" w:after="240"/>
        <w:rPr/>
      </w:pPr>
      <w:r>
        <w:rPr/>
        <w:t>      </w:t>
      </w:r>
      <w:r>
        <w:rPr/>
        <w:t>Последняя из перечисленных задач является самой главной, т. к. при анализе эпизода нам важно показать, как общий идейный замысел всего произведения в целом отражается в каждой его части.</w:t>
        <w:br/>
      </w:r>
      <w:r>
        <w:rPr>
          <w:b/>
        </w:rPr>
        <w:t xml:space="preserve">      Главная опасность - замена анализа пересказом эпизода! </w:t>
        <w:br/>
      </w:r>
      <w:r>
        <w:rPr/>
        <w:t xml:space="preserve">      Анализ эпизода - это сочинение-рассуждение, требующее особого внимания к тексту произведения. </w:t>
      </w:r>
    </w:p>
    <w:p>
      <w:pPr>
        <w:pStyle w:val="Style15"/>
        <w:spacing w:before="280" w:after="240"/>
        <w:rPr/>
      </w:pPr>
      <w:r>
        <w:rPr/>
        <w:t xml:space="preserve">Анализ эпизода в литературном произведении предполагает внимание к деталям, осмысление их роли, значения для образа в целом. Чем зорче взгляд исследователя, тем лучше - и в науке, и в искусстве. </w:t>
      </w:r>
    </w:p>
    <w:p>
      <w:pPr>
        <w:pStyle w:val="Style15"/>
        <w:spacing w:before="280" w:after="240"/>
        <w:rPr/>
      </w:pPr>
      <w:r>
        <w:rPr/>
        <w:t xml:space="preserve">Но любой анализ предполагает обязательно и синтез - то, во имя чего этот анализ делается: </w:t>
      </w:r>
      <w:r>
        <w:rPr>
          <w:b/>
        </w:rPr>
        <w:t>обобщения, выводы, сделанные на основе наблюдений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762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8:55:00Z</dcterms:created>
  <dc:creator>Ольга</dc:creator>
  <dc:description/>
  <cp:keywords/>
  <dc:language>en-US</dc:language>
  <cp:lastModifiedBy>Ольга</cp:lastModifiedBy>
  <dcterms:modified xsi:type="dcterms:W3CDTF">2012-01-17T18:57:00Z</dcterms:modified>
  <cp:revision>1</cp:revision>
  <dc:subject/>
  <dc:title>Как проанализировать эпизод</dc:title>
</cp:coreProperties>
</file>