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Русский язык в современном мире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ыполните задания А1-А7, В1-В12 к тексту (вариант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ет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Знаки препинания: знаки завершения, разделения, выделения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Выполните задания А1-А7, В1-В12 к тексту (вариант 2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наки препинания в сложном предложени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ыполните задания А1-А7, В1-В12 к тексту (вариант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интаксис как раздел языкознания. Основные единицы синтаксиса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ыполните задания А1-А7, В1-В12 к тексту (вариант 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ловосочетание как единица синтаксиса. Виды словосочетаний. Синтаксические связи слов в словосочетаниях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Выполните задания А1-А7, В1-В12 к тексту (вариант 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рамматическая основа. Способы выражения подлежащего и сказуемого. Порядок слов в предложении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Выполните задания А1-А7, В1-В12 к тексту (вариант 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стое предложение. Виды предложений по цели высказывания, интонации.  Односоставные и двусоставные предлож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ите задания А1-А7, В1-В12 к тексту (вариант 7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Билет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остые и составные сказуемые. Виды составных сказуемых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ыполните задания А1-А7, В1-В12 к тексту (вариант 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Тире между подлежащим и сказуемым.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Выполните задания А1-А7, В1-В12 к тексту (вариант 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торостепенные члены предложения. Дополнения. Определения. Обстоятельства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ыполните задания А1-А7, В1-В12 к тексту (вариант 1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ложение. Обособленные приложения и знаки препинания при них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ыполните задания А1-А7, В1-В12 к тексту (вариант 1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ет 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Односоставные предложения. Виды односоставных предложений. Неполные предложения.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Выполните задания А1-А7, В1-В12 к тексту (вариант 1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днородные члены предложения и знаки препинания при них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Выполните задания А1-А7, В1-В12 к тексту (вариант 1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бобщающие слова при однородных членах. Знаки препинания при них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Выполните задания А1-А7, В1-В12 к тексту (вариант 1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бособленные определения и знаки препинания при них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Выполните задания А1-А7, В1-В12 к тексту (вариант 1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бособленные обстоятельства. Знаки препинания при них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Выполните задания А1-А7, В1-В12 к тексту (вариант 1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особленные уточняющие члены предложения. Выделительные знаки препинания при них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Выполните задания А1-А7, В1-В12 к тексту (вариант 1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бращения и знаки препинания при них. Междометия в предложениях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Выполните задания А1-А7, В1-В12 к тексту (вариант 1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водные и вставные конструкции и знаки препинания при них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Выполните задания А1-А7, В1-В12 к тексту (вариант 1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ямая и косвенная речь. Цитирование. Знаки препинания в предложениях с прямой речью и при цитировани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ыполните задания А1-А7, В1-В12 к тексту (вариант 2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экзаменационным билетам по русскому язы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Экзаменационные билеты по русскому языку за курс 8 класса разработаны в соответствии с программой по русскому языку под редакцией Т.А. Ладыженской и требованиями стандарта образования по русскому языку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аждый экзаменационный билет включает два вопро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вопросов определяется целями обучения русскому языку в основной школе, а также спецификой образовательного стандар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экзаменационные билеты ориентированы на проверку выполнения требований к уровню подготовки восьмиклассников  и соответствуют обязательному минимуму содержания образования по русскому языку за курс 8 класса.Примерное время, отводимое на подготовку выпускника к ответу, –30-40 минут (первый вопрос –10-15 минут, второй вопрос –20-25 минут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ервый вопрос билета представляет собой теоретический вопрос, который направлен на выявление знаний учащихся по теории русского языка. Второй вопрос составлен в форме теста ГИА и представляет текст с тестовыми заданиями А1-А7 и В1-В12. Второй вопрос билета по своему характеру является комплексным: он позволяет оценить уровень сформированности умений, связанных с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зыковой и лингвистической компетенцией учащихс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еник должен: прочитать и осмыслить текст, ответить, на тестовые зада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еник должен продемонстрировать следующие уме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нимать смысл прочитанного текста, проводить речеведческий анализ текста (определять тему, основную мысль; обосновывать принадлежность текста к определенному стилю и типу речи)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мысленно применять на практике орфографические и пунктуационные правил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9:49:00Z</dcterms:created>
  <dc:creator>Ольга</dc:creator>
  <dc:description/>
  <cp:keywords/>
  <dc:language>en-US</dc:language>
  <cp:lastModifiedBy>Ольга</cp:lastModifiedBy>
  <cp:lastPrinted>2010-05-14T01:08:00Z</cp:lastPrinted>
  <dcterms:modified xsi:type="dcterms:W3CDTF">2010-05-13T21:09:00Z</dcterms:modified>
  <cp:revision>4</cp:revision>
  <dc:subject/>
  <dc:title>Билет 1</dc:title>
</cp:coreProperties>
</file>